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3200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координационного Совета по связям науки практики и власт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путат Государственной Думы РФ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Г.Н. Селезнев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октября 200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-18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координационного Совета по связям науки практики и власти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епутат Государственной Думы РФ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Г.Н. Селезнев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 октября 200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«ЦЕНТРА </w:t>
      </w:r>
      <w:r>
        <w:rPr>
          <w:b/>
          <w:caps/>
          <w:sz w:val="28"/>
          <w:szCs w:val="28"/>
        </w:rPr>
        <w:t>развития</w:t>
      </w:r>
      <w:r>
        <w:rPr>
          <w:b/>
          <w:sz w:val="28"/>
          <w:szCs w:val="28"/>
        </w:rPr>
        <w:t xml:space="preserve">» для формирования в Росси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нновационно-информационного об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результатам конференции, проходившей 2 октября 2007 г. в Москве)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В рамках деловой программы конференции были рассмотрены подходы и механизмы создания первого российского «ИННОВАЦИОННОГО ЦЕНТРА». В основу  ЦЕНТРА положены научные разработки Центрального экономико-математического института РАН,  Основы теории информационного общества (ИО), разрабатываемые в рамках проекта СТКС, тема «Перспектива» инициативной группой (НПФ «СКИБР», МИФИ, ЦЭМИ РАН, ГД РФ, «Центр новых технологий» Компании «ОДЕКС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ференции было определено, что существующие системы в человеко-производственных структурах как правило, не являются инновационными и эффективны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ая причина </w:t>
      </w:r>
      <w:r>
        <w:rPr>
          <w:sz w:val="28"/>
          <w:szCs w:val="28"/>
        </w:rPr>
        <w:t>состоит в непродуманности реформ и в отсутствии системного подхода по внедрению механизмов комплексного развития производительных сил, которые позволят ускорить эволюционную смену общественно-экономической формации и перейти на качественно новый уровень интеллектуального развития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ая крупная причина</w:t>
      </w:r>
      <w:r>
        <w:rPr>
          <w:sz w:val="28"/>
          <w:szCs w:val="28"/>
        </w:rPr>
        <w:t xml:space="preserve"> состоит в том, что мы не имеем системного представления  о человеко-машинных структурах, в которых протекает наша жизнедеятельность. Отличительная особенность человеко-машинных от человеко-производственных структур  заключается в сборе информации, её обработке, в преобразовании этих составляющих в практические решения. Человек не имеет возможности реализовать свои интересы и себя в труде. Поэтому  у большинства людей во многом, возникает социальный пессимизм, неудовлетворенность, своей невостребованностью в обществе. Не организовано эффективное самоуправление. Человек реально не поставлен в центр развития и внимания, хотя провозглашается много лозунгов о его главенстве, которые зачастую и остаются лозунгами. С другой стороны из-за разделения техники, экономики, политики и идеологии успешно внедряются новейшие технологии по переделу мира, которые много эффективнее ранее проводимых с этой целью войн, человек в одиночку поставленный перед выбором существования, скатывается в нищету и просто погибает в трущобах и на помойках, что характерно для современной России. На эти вопросы ответа не дают осуществляемые в стране программы развития и наука, т.к. последняя властью не жалуется. Академическая наука, прикладная – находятся в нищете и забытьи, а инициативные работы, такие как СТКС – не замечаются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 xml:space="preserve">Научно-технические центры, научно-технические парки, наукограды, инкубаторы призванные осуществлять инновационную деятельность на территории Российской Федерации рассматриваются в настоящее время как часть технической политики.  Но инновации сейчас необходимо связывать не с отдельными секторами экономики, </w:t>
      </w:r>
      <w:r>
        <w:rPr>
          <w:sz w:val="28"/>
          <w:szCs w:val="28"/>
        </w:rPr>
        <w:t>а с концентрацией устойчивого развития страны, с перспективами развития общества, которое может эффективно проявиться только в комплексном труде людей создающих экономику, политику и идеологию в единстве своем решающие задачи научно-технического созидания. А проявляться эта деятельность должна в образе человеко-машинной системы. Системы, в которой на протяжении длительного времени знания и опыт человека накапливаются в информационном базисе (ИБ) этой системы, а после принятия человеком решения, теперь уже, в автоматизированном режиме со свойственной компьютеру скоростью и точностью этот интеллектуальный труд должен реализовываться в товарах народного потребления как единая гармония людей и маш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т почему необходимостью создания национальной системы России является решение проблем социального характера людей, а не решения отдельных экономических задач, которые сегодня несут в себе скрытые политические и  идеологические установки по переделу мира не в пользу многонациональных народов России. Эти проблемы успешно вскрывает теория информационного общества, а человеко-машинная «Социально-техническая компьютерная система» (СТКС) предоставляет структуру и механизмы устранения названных причин и предлагает реализовать интеллектуальный путь развития персонала в процессе выполнения стоящих перед коллективами текущих задач и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это позволяет заявить о новом Российском проекте, не просто как о проекте создания инновационной экономики, а скорее как о создании </w:t>
      </w:r>
      <w:r>
        <w:rPr>
          <w:b/>
          <w:sz w:val="28"/>
          <w:szCs w:val="28"/>
        </w:rPr>
        <w:t>новой национальной культуры, определенной как информационное общество.</w:t>
      </w:r>
      <w:r>
        <w:rPr>
          <w:sz w:val="28"/>
          <w:szCs w:val="28"/>
        </w:rPr>
        <w:t xml:space="preserve"> В основе этого общества лежит частная интеллектуальная собственность, которая позволит автоматизировать процессы на уровне принятия решений и которая поглощает процессы владения материальными ресурсами как более низкий уровень общественного развития и закладывает качественные новые устои человеческого взаимо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йскими учёными, (демографами, медиками, философами, регионоведами, экономистами, социальными политиками, педагогами) разработаны комплексные индикаторы социальных параметров, которые в своей совокупности образуют три бло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ервый блок параметров</w:t>
      </w:r>
      <w:r>
        <w:rPr>
          <w:sz w:val="28"/>
          <w:szCs w:val="28"/>
        </w:rPr>
        <w:t xml:space="preserve"> характеризует качество жизни, здоровье населения и демографическое благополуч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блок</w:t>
      </w:r>
      <w:r>
        <w:rPr>
          <w:sz w:val="28"/>
          <w:szCs w:val="28"/>
        </w:rPr>
        <w:t xml:space="preserve"> отражает удовлетворенность населения индивидуальными условиями жизни (достаток, жилища, питание, работа и др.), а также социальная удовлетворенность, положением дел в государстве (справедливость власти, доступность образования и здравоохранения, безопасность существования, экологическое благополуч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ий блок параметров</w:t>
      </w:r>
      <w:r>
        <w:rPr>
          <w:sz w:val="28"/>
          <w:szCs w:val="28"/>
        </w:rPr>
        <w:t xml:space="preserve"> оценивает духовное состояние общества, включающее высокий интеллект, культуру, высокие нравственно-идеологические ценности. Именно эти три блока параметров должны быть заложены в конкретные направления деятельности создаваемого «ЦЕНТРА ИННОВАЦИОННОГО РАЗВИТ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каждым направлениям деятельности должны формироваться конкретные задачи. Центр в первую очередь должен быть ориентирован через интересы предприятий, организаций, отдельных предпринимателей – на потребности конкретного региона, на конкретных людей, живущих в этом рег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 инновационного развития должен руководствоваться теорией ИО, не зависеть от административных властей, и являться своего рода их технологическим продолжением. Он должен быть открыт для всех политических партий и быстро реагировать на спрос и потребности людей, но не путем пропаганды и агитации, а созданием нового продукта или услуги. При этом в деятельность ЦЕНТРА всё больше вовлекаются людские резервы региона, путем формирования социально-производственных комплексов, которые на первом этапе до появления механизмов саморазвития защищают интересы участников социальной общности региона задействованных в производстве тов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имание необходимости в комплексном подходе к решению задач социального характера дает возможность выстроить Центр инновационного развития, на новом информационном базисе «СТКС» и жестко связанным с ним надстройкой, которые в совокупности определяют будущее И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КС» объединяет техническое, экономическое, политическое, идеологическое направление деятельности в единый взаимоувязанный и взаимообусловленный процесс создания конкретного «продукта» или «услуги». Интеллектуальный и исполнительный труд людей накапливается в информационном базисе (ИБ), он существует в образе компьютерных прототипов (КП) товаров и услуг. Это целевая функция труда конкретных людей, выраженная в параметрах, характеристиках и свойствах товаров народного потребления. Такой подход рождает основу автоматизации не только для выпуска продукции, но и самое главное обеспечит автоматизацию человеческих взаимоотношений. Тем самым это даст возможность на практике внедрить основные положения теории «Информационного общества», что в свою очередь создаст предпосылки создания инновационно-информационного общества, где главной функцией будет повышение уровня и качества жизни лю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нению разработчиков «Основ теории информационного общества» реализация проекта СТКС – явится мощным и эффективным «оружием» самореализации многонациональной России в мировом сообществе. Такого «оружия» история ещё не знала, так как СТКС  в отличие от других инновационных систем – позволяет созидательный труд превращать в труд ратный, который укрепляет обороноспособность страны, её могущество. СТКС ничего не создаёт и ничего не диктует, она предоставляет возможность человеку самореализоваться на основе коллективных знаний и опыта, которые через труд преобразованы в ИБ. Этот ресурс составляет частную интеллектуальную собственность личности. В дальнейшем при наличии спроса этот компьютерный ресурс приносит этой личности и её роду достаток и самореализацию в обществе. С помощью идеологических и политических установок реализованных в Законодательной базе и Исполнительной системе СТКС осуществляются эти процессы на благо труда и прогресса. Одновременно они исключают саму возможность эксплуатации человека человеком, что свойственно для современной действ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создания Центра инновационного развития может происходить по двум  варианта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напра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олагает создание базового Российского инновационного центра развития, в котором должны быть выработаны положение о центре, основные направления деятельности и конкретные задач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напра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полагает создание регионального инновационного центра развития, деятельность которого строго ориентирована на конкретные потребности социально-производственного комплекса, на территории которого он будет расположе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бор варианта создания Центра инновационного развития будет зависеть от поддержки властей, общественных и политических организаций, от заинтересованности первых лиц государства, которым не безразлична та инициатива группы людей, которые сумели создать не только теоретические, но практически предпосылки Центра инновационного развит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Создание центра не предполагает отдельного финансирования из бюджета страны. Его деятельность будет финансироваться из бюджета коммерческих структур, существующих уже на рынке и зарекомендовавшие себя как Российские производители товаров и услуг, а также за счет средств полученных от реализации собственной продукции и услуг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С другой стороны деятельность коммерческих структур будет ориентирована на созидательную деятельность в интересах научно-политической и идеологической направленности определенной высшим руководством страны. Но достигаться эта деятельность бизнеса будет за счет реализации в ИБ практических дел, и которые составляют интеллектуальный компьютерный ресурс СТКС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, для успешного и стабильного развития Центра является только оказание помощи в выделении площади для осуществления хозяйственной деятельности и выхода из уровня инициативных разработок на уровень государственной необходимост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ициативная научно-практическая группа компаний и актива по 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созданию  «ИННОВАЦИОННОГО ЦЕНТРА»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бизнес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ООО «Одекс», руководитель центра новых технолог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Сурков Е.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втор основ теории информационного общества ______________Хайченко В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проекта СТКС, тема «Перспектива»: 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Попов Ю.А. (МИФИ); ____________Глазырин М.В. (ЦЭМИ РАН);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>_____________Мельниченко С.Б. (ОАО «РЖДстрой»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Представитель академической науки,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к, исполнительный вице-президент международной академии 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и __________________ Магидов Е.Г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Представитель прикладной науки  ________________ Губанов А.Ю.</w:t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11:00Z</dcterms:created>
  <dc:creator>Boss</dc:creator>
  <dc:description/>
  <cp:keywords/>
  <dc:language>en-US</dc:language>
  <cp:lastModifiedBy>Asus</cp:lastModifiedBy>
  <dcterms:modified xsi:type="dcterms:W3CDTF">2007-10-25T04:59:00Z</dcterms:modified>
  <cp:revision>19</cp:revision>
  <dc:subject/>
  <dc:title>                                                     Депутату Государственной Думы</dc:title>
</cp:coreProperties>
</file>